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İLLÎ EĞİTİM BAKANLIĞI ADAY MEMUR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5365</wp:posOffset>
                </wp:positionH>
                <wp:positionV relativeFrom="paragraph">
                  <wp:posOffset>-299085</wp:posOffset>
                </wp:positionV>
                <wp:extent cx="49530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.7pt;mso-wrap-distance-left:9.05pt;mso-wrap-distance-right:9.05pt;mso-wrap-distance-top:0pt;mso-wrap-distance-bottom:0pt;margin-top:-23.55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J DEĞERLENDİRME BELGES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156210</wp:posOffset>
                </wp:positionV>
                <wp:extent cx="1167130" cy="134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5.9pt;mso-wrap-distance-left:9.05pt;mso-wrap-distance-right:9.05pt;mso-wrap-distance-top:0pt;mso-wrap-distance-bottom:0pt;margin-top:12.3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ADAY MEMURUN KİMLİĞ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dı </w:t>
      </w:r>
      <w:r>
        <w:rPr>
          <w:rFonts w:cs="Times New Roman" w:ascii="Times New Roman" w:hAnsi="Times New Roman"/>
          <w:bCs/>
        </w:rPr>
        <w:t>Soyadı</w:t>
        <w:tab/>
        <w:t xml:space="preserve">: ........................................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urumu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right="-2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irim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. Kadro unvanı ve görev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. Doğum yılı ve yeri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e. Baba adı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. Kurum sicil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. Emekli sicil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ğ. T.C. Kimlik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. Öğrenim durumu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ı. İlk göreve başlama tarihi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. Adaylık süres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spacing w:lineRule="auto" w:line="240" w:before="0" w:after="120"/>
        <w:ind w:first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 ADAYLIK SÜRESİ İÇİNDE ALDIĞI EĞİTİMLER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ğitimin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dığı Pua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kamla/yazıy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şladığı Tari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tiş Tari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el Eği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zırlayıcı Eği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09" w:leader="dot"/>
          <w:tab w:val="left" w:pos="993" w:leader="none"/>
          <w:tab w:val="left" w:pos="3402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9" w:leader="dot"/>
          <w:tab w:val="left" w:pos="993" w:leader="none"/>
          <w:tab w:val="left" w:pos="3402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 DEĞERLENDİRME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851"/>
        <w:gridCol w:w="73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ğerlendirme Nitelik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 ağırlığı ve dağılı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’inci Ami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’nci Ami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- Genel Nite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a. Kılık- Kıyafetine öz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erbiyesi, nezaketi ve tevazu sahibi ol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Ağır başlılığ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ve vak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ç. Ciddi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Kişisel çıkarlarına düşkün olmay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Uygulamada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rafsızlığı 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kkani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aynakları etkili ve verimli kullanım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 - Disiplin Kurallarına Uyar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anun, yönetmel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e emirlere uy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örevlerini tam ve zamanında yapması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stlerine karşı tutu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. Mesai arkadaşları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ş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utumu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İta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 - Çalışkan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örev yapm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ves ve gayre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Araştırma ve inceleme kabiliyeti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Fizikî yorgunluğa dayanıklılığ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ik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orgunluğa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yanıklılığı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Ç – İşbirliğine Uy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Takım çalışmasına yatkınlığı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Geçimliğ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– Güvenilirliği ve Sadak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Dürüstlüğ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Dedi-kodu yap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ışkanlığ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ın olma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Gizliliğe riayeti ve sır saklaması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Güveni kötüy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llanmaması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 – Mesleki Bilg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. Görevini takip ve sonuçlandır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emsil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. Devlet malını koruma gayr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ç. Araç-gereci kullan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Mevzuat bilg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Müzaker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f. Problem çöz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g. Karar ver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P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00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 AMİRLERİN KİMLİĞ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r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ı Soyadı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nvanı  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urumu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elgenin Dolduruluş Tarihi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ve Mühür :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irlerin Değerlendir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Not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ve 2 nci Amirin Toplam Notlarının Aritmetik Ortalaması :</w:t>
            </w:r>
          </w:p>
        </w:tc>
      </w:tr>
      <w:tr>
        <w:trPr>
          <w:trHeight w:val="5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j Notu 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DİK OLUN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dik Eden Yetkili Amirin Kimliğ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BU BELGE DOLDURULURKEN DİKKAT EDİLECEK HUSUSL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. Bu belge 2 nüsha olarak tanzim edilir. Bir nüshası memurun özlük dosyasına konur. Diğer nüshası ise aday memura veril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“Değerlendirme Nitelikleri” kısmı, adayın staj yaptığı birimdeki ilk amiri ve ikinci amiri tarafından doldurulur. Eğer aday memur başka bir kurumda staj yapıyorsa; bu takdirde staj belgesinin doldurulmasına esas olacak bilgiler aday memurun görevli olduğu kurum ve kuruluşa gönderilecek, aday memurun “Değerlendirme Nitelikleri” bu bilgilere dayanılarak I ve II nci amiri tarafından tanzim edilecekti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. Her niteliğin toplam puanı karşısında yazılmıştır. Niteliğe verilecek puan, amirlerce o niteliğin kriterlerine göre takdir edilerek kendilerine ait sütuna yazılmak suretiyle adayın</w:t>
      </w:r>
      <w:r>
        <w:rPr>
          <w:rFonts w:cs="Times New Roman" w:ascii="Times New Roman" w:hAnsi="Times New Roman"/>
          <w:b/>
          <w:color w:val="00B0F0"/>
        </w:rPr>
        <w:t xml:space="preserve"> </w:t>
      </w:r>
      <w:r>
        <w:rPr>
          <w:rFonts w:cs="Times New Roman" w:ascii="Times New Roman" w:hAnsi="Times New Roman"/>
        </w:rPr>
        <w:t xml:space="preserve">Nitelik puanı bulunacaktır.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2:00Z</dcterms:created>
  <dc:creator>Mustafa ATABAY</dc:creator>
  <dc:description/>
  <dc:language>en-US</dc:language>
  <cp:lastModifiedBy>Aysenur YELSELI</cp:lastModifiedBy>
  <cp:lastPrinted>2016-11-29T14:38:00Z</cp:lastPrinted>
  <dcterms:modified xsi:type="dcterms:W3CDTF">2017-05-25T08:12:00Z</dcterms:modified>
  <cp:revision>2</cp:revision>
  <dc:subject/>
  <dc:title/>
</cp:coreProperties>
</file>